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5/20/2013 at 9:51 am by JAV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:</w:t>
      </w:r>
      <w:r>
        <w:rPr>
          <w:b/>
          <w:sz w:val="40"/>
          <w:szCs w:val="40"/>
        </w:rPr>
        <w:t xml:space="preserve"> Thursday, 7 PM, May 23, 2013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in Conference Room Tw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sDevelopment Building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GEND</w:t>
      </w:r>
      <w:r>
        <w:rPr>
          <w:rFonts w:cs="Arial" w:ascii="Arial" w:hAnsi="Arial"/>
          <w:caps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hairman: Gary Luca ~ Vice Chair: Tom Kinch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PM: Call to Order.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hairman’s opening remarks.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come new members: Jannice Livingston (Ayer), Leo Blair and Stu Sklar (Harvard), and Bob Prescott (Shirley)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pprove the May 23, 2013 JBOS Agenda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ssDevelopment Report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organization of JBOS representatives.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a motion to support MassDevelopment Grant Road development project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iscuss amendment to the 2011 JBOS MOU. 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scuss Advice and Concerns for the 2013 JBOS/MassDevelopment BOD Joint Meeting.  Set date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scuss self-determination options for the DREZ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view and approve the March 21, 2013 Minutes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ive Report:  Treasury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ommunica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w Business.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ublic Comment.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djourn.</w:t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 Posted: 05/21/13</w:t>
      </w:r>
    </w:p>
    <w:p>
      <w:pPr>
        <w:pStyle w:val="Header"/>
        <w:rPr/>
      </w:pPr>
      <w:r>
        <w:rPr/>
        <w:t>______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488772" o:spid="shape_0" fillcolor="#f2f2f2" stroked="f" o:allowincell="f" style="position:absolute;margin-left:221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0d0d0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>Liz</dc:creator>
  <dc:description/>
  <cp:keywords/>
  <dc:language>en-US</dc:language>
  <cp:lastModifiedBy>Town of Harvard Harvard</cp:lastModifiedBy>
  <cp:lastPrinted>2013-05-20T09:53:00Z</cp:lastPrinted>
  <dcterms:modified xsi:type="dcterms:W3CDTF">2013-05-20T13:53:00Z</dcterms:modified>
  <cp:revision>2</cp:revision>
  <dc:subject/>
  <dc:title>Posted 05/20/2013 at 9:51 am by JAV</dc:title>
</cp:coreProperties>
</file>